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师宗县红十字会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年“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99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公益日”项目执行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师宗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“博爱珠江源助学行动——千名学子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-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帮扶计划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益日’”网络筹款项目由县红十字会、县融媒体中心、县文明办、县教育体育局、县乡村振兴局、县民政局、县总工会、团县委、县妇联、县残联、县工商联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单位共同发起的“博爱珠江源助学行动——千名学子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-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帮扶计划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益日’”筹款项目，旨在帮扶全县脱贫户、尤其是脱贫不稳定、边缘易致贫户、突发严重困难户的在校学生和其他需要帮扶的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发起后，师宗县红十字会广泛宣传，共发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团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6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参，筹集项目善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5605.6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</w:t>
      </w:r>
      <w:bookmarkStart w:id="0" w:name="OLE_LINK1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筹款结束后</w:t>
      </w:r>
      <w:bookmarkEnd w:id="0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严格按照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博爱珠江源助学行动——千名学子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-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帮扶计划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益日”网络筹款项目执行意见》及《师宗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博爱珠江源助学行动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益日”网络筹款项目执行方案》要求开展项目执行工作。项目由县乡村振兴局、县教育体局、县卫生健康局、县红十字会共同参与执行，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执行完毕，项目总执行金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7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（通过上级红十字会下拨项目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5605.6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本级爱心人士人道救助捐赠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4.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），共救助我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困境在校学生，救助学生名单详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hyperlink r:id="rId2" w:tgtFrame="https://www.ynredcross.cn/fyx/_blank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t>99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公益日受助学生统计总表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t>.xlsx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师宗县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　　　　　　　　　　　　　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　</w:t>
      </w:r>
    </w:p>
    <w:p>
      <w:pPr>
        <w:pStyle w:val="BodyTextFirstIndent21"/>
        <w:rPr>
          <w:lang w:eastAsia="zh-CN"/>
        </w:rPr>
      </w:pPr>
      <w:r>
        <w:rPr>
          <w:lang w:eastAsia="zh-CN"/>
        </w:rPr>
        <w:t>　　　　　　　　　　　</w:t>
      </w:r>
    </w:p>
    <w:sectPr>
      <w:footerReference w:type="default" r:id="rId3"/>
      <w:type w:val="nextPage"/>
      <w:pgSz w:w="11906" w:h="16838"/>
      <w:pgMar w:left="1236" w:right="11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nredcross.cn/ewebeditor/uploadfile/2024/02/20240219091909478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7:36Z</dcterms:created>
  <dc:creator>szhy</dc:creator>
  <dc:description/>
  <dc:language>en-US</dc:language>
  <cp:lastModifiedBy>侯学英</cp:lastModifiedBy>
  <cp:lastPrinted>2024-08-19T14:15:00Z</cp:lastPrinted>
  <dcterms:modified xsi:type="dcterms:W3CDTF">2025-08-04T07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B826471284097870E97C6187AFA6C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