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公益性捐赠税前扣除指南【企业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根据《中华人民共和国企业所得税法实施条例》第五十一条、五十二条和五十三条，企业通过公益性社会组织或者县级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含县级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上人民政府及其部门，用于符合法律法规的慈善活动、公益事业的捐赠支出，不超过年度利润总额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的部分，准予扣除。超过年度利润总额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的部分，准予结转以后三年内在计算应纳税所得额时扣除。（年度利润总额，是指企业依照国家统一会计制度的规定计算的年度会计利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简而言之，企业如有公益性捐赠，可以依法抵扣所得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spacing w:val="0"/>
          <w:kern w:val="0"/>
        </w:rPr>
      </w:pP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80FF"/>
          <w:spacing w:val="0"/>
          <w:kern w:val="0"/>
          <w:sz w:val="27"/>
          <w:szCs w:val="27"/>
          <w:shd w:fill="FFFFFF" w:val="clear"/>
        </w:rPr>
        <w:t>以下是关于企业公益性捐赠税前扣除的操作说明及问题汇总↓↓↓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什么是公益性捐赠？</w:t>
      </w:r>
    </w:p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drawing>
          <wp:inline distT="0" distB="0" distL="0" distR="0">
            <wp:extent cx="4295140" cy="726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公益性捐赠税前扣除需满足的条件？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捐赠后取得捐赠票据</w:t>
      </w:r>
    </w:p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5276850" cy="359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益事业捐赠统一票据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则上，当年的捐赠需在当年申请开票。如果因特殊原因，企业在上一年度的公益捐赠尚未开票，可请受赠方补开。跨年补开票据，有可能被税务机关审核不通过，而无法税前扣除。因此，提醒大家捐赠后应及时向受赠组织索要捐赠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明确税前扣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除金额—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限额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企业所得税法实施条例》第五十一条、五十二条和五十三条，企业通过公益性社会组织或者县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县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人民政府及其部门，用于符合法律法规的慈善活动、公益事业的捐赠支出，不超过年度利润总额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部分，准予扣除。超过年度利润总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部分，准予结转以后三年内在计算应纳税所得额时扣除。（年度利润总额，是指企业依照国家统一会计制度的规定计算的年度会计利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汇算清缴如何填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体案例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某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实现会计利润总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捐赠相关支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结转公益性捐赠扣除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接向某大学捐赠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市红十字会捐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市民政局向目标脱贫地区捐赠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例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该企业公益性捐赠税前扣除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×12%=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结转公益性捐赠扣除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小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扣除限额，在本次申报时先予扣除，填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1050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捐赠支出及纳税调整明细表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接向受赠人提供的捐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不得税前扣除，必须全额调增应纳税所得额，填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1050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捐赠支出及纳税调整明细表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市红十字会公益性捐赠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扣除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先予扣除以前年度结转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后，剩余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-15=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本年度实际发生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可以扣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超过限额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可以结转以后三年内在计算应纳税所得额时扣除，填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1050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捐赠支出及纳税调整明细表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市民政局向目标脱贫地区捐赠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汇算清缴时可以全额扣除，填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1050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捐赠支出及纳税调整明细表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内。最后汇总填列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。</w:t>
      </w:r>
    </w:p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509587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60"/>
        <w:jc w:val="center"/>
        <w:rPr>
          <w:spacing w:val="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申报表（示例，具体以当地税局申报表样式为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61"/>
        <w:jc w:val="center"/>
        <w:rPr>
          <w:rFonts w:ascii="Microsoft YaHei UI" w:hAnsi="Microsoft YaHei UI" w:eastAsia="Microsoft YaHei UI" w:cs="Microsoft YaHei UI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sz w:val="18"/>
          <w:szCs w:val="18"/>
          <w:shd w:fill="78ACFE" w:val="clear"/>
        </w:rPr>
        <w:t>注：部分图文来源网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61"/>
        <w:jc w:val="center"/>
        <w:rPr>
          <w:rFonts w:ascii="Microsoft YaHei UI" w:hAnsi="Microsoft YaHei UI" w:eastAsia="Microsoft YaHei UI" w:cs="Microsoft YaHei UI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sz w:val="18"/>
          <w:szCs w:val="18"/>
          <w:shd w:fill="78ACFE" w:val="clear"/>
        </w:rPr>
        <w:t>上述执行标准和操作流程仅供参考，以各地实际规定为准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9.15pt;mso-wrap-distance-left:9.05pt;mso-wrap-distance-right:0pt;mso-wrap-distance-top:0pt;mso-wrap-distance-bottom:0pt;margin-top:0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6:00Z</dcterms:created>
  <dc:creator>Administrator</dc:creator>
  <dc:description/>
  <dc:language>en-US</dc:language>
  <cp:lastModifiedBy>admin</cp:lastModifiedBy>
  <cp:lastPrinted>2024-05-07T00:46:00Z</cp:lastPrinted>
  <dcterms:modified xsi:type="dcterms:W3CDTF">2025-04-30T05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