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b/>
          <w:b/>
          <w:bCs/>
          <w:color w:val="FF0000"/>
          <w:w w:val="66"/>
          <w:sz w:val="32"/>
          <w:szCs w:val="32"/>
          <w:lang w:val="en-US" w:eastAsia="en-US"/>
        </w:rPr>
      </w:pPr>
      <w:r>
        <w:rPr>
          <w:b/>
          <w:bCs/>
          <w:color w:val="FF0000"/>
          <w:w w:val="66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5.7pt;margin-top:8.6pt;width:354.65pt;height:334.95pt;mso-wrap-style:none;v-text-anchor:middle" type="_x0000_t136">
            <v:path textpathok="t"/>
            <v:textpath on="t" fitshape="t" string="昭通市红十字会&#10;中共昭通市委精神文明建设办公室&#10;昭通市教育体育局&#10;昭通市民政局&#10;昭通市农业农村局&#10;昭通市卫生健康委&#10;昭通市林业和草原局&#10;昭通市总工会&#10;共青团昭通市委&#10;昭通市妇女联合会&#10;昭通广播电视台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000"/>
        <w:rPr>
          <w:b/>
          <w:b/>
          <w:bCs/>
          <w:color w:val="FF0000"/>
          <w:w w:val="66"/>
          <w:sz w:val="32"/>
          <w:szCs w:val="32"/>
        </w:rPr>
      </w:pPr>
      <w:r>
        <w:rPr>
          <w:b/>
          <w:bCs/>
          <w:color w:val="FF0000"/>
          <w:w w:val="66"/>
          <w:sz w:val="32"/>
          <w:szCs w:val="32"/>
        </w:rPr>
      </w:r>
    </w:p>
    <w:p>
      <w:pPr>
        <w:pStyle w:val="Normal"/>
        <w:spacing w:lineRule="exact" w:line="1000"/>
        <w:rPr>
          <w:rFonts w:eastAsia="楷体_GB2312;楷体"/>
          <w:b/>
          <w:b/>
          <w:bCs/>
          <w:color w:val="FF0000"/>
          <w:w w:val="66"/>
          <w:sz w:val="32"/>
          <w:szCs w:val="32"/>
        </w:rPr>
      </w:pPr>
      <w:r>
        <w:rPr>
          <w:rFonts w:eastAsia="楷体_GB2312;楷体"/>
          <w:b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方正仿宋_GBK"/>
          <w:b/>
          <w:bCs/>
          <w:color w:val="FF0000"/>
          <w:sz w:val="32"/>
          <w:szCs w:val="32"/>
          <w:lang w:val="en-US" w:eastAsia="en-US"/>
        </w:rPr>
        <w:pict>
          <v:shape id="shape_0" ID="艺术字 18" fillcolor="red" stroked="t" o:allowincell="f" style="position:absolute;margin-left:364.5pt;margin-top:12.75pt;width:63.95pt;height:3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昭红会联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5800725" cy="0"/>
                <wp:effectExtent l="0" t="14605" r="0" b="1460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47.7pt,10.6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44"/>
          <w:szCs w:val="44"/>
        </w:rPr>
        <w:t>“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小标宋简体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道公益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关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老一小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互联网筹款</w:t>
      </w:r>
      <w:r>
        <w:rPr>
          <w:rFonts w:ascii="Times New Roman" w:hAnsi="Times New Roman" w:cs="Times New Roman" w:eastAsia="方正小标宋简体"/>
          <w:sz w:val="44"/>
          <w:szCs w:val="44"/>
        </w:rPr>
        <w:t>活动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县（市、区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红十字会、文明办、教体局、民政局、农业农村局、卫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林草局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会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委、妇联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昭通学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红十字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市直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部门，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民团体和企事业单位，中央、省属驻昭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认真学习党的二十大精神，深入贯彻习近平生态文明思想和习近平总书记关于红十字、民政事业的重要讲话、重要指示批示精神，全力关心关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爱“一老一小”等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境群体，结合文明城市创建和城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绿美“双十行动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筑牢长江上游重要生态安全屏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进人民生态福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《关于开展云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道公益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互联网筹款活动的通知》精神，昭通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市红十字会、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市委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文明办、教体局、民政局、农业农村局、卫健委、林草局、总工会、团市委、妇联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、昭通广播电视台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联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</w:rPr>
        <w:t>合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开展昭通市</w:t>
      </w:r>
      <w:r>
        <w:rPr>
          <w:rFonts w:eastAsia="方正仿宋简体" w:cs="Times New Roman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人道公益日</w:t>
      </w:r>
      <w:r>
        <w:rPr>
          <w:rFonts w:ascii="方正仿宋简体" w:hAnsi="方正仿宋简体" w:cs="方正仿宋简体" w:eastAsia="方正仿宋简体"/>
          <w:spacing w:val="8"/>
          <w:sz w:val="32"/>
          <w:szCs w:val="32"/>
          <w:shd w:fill="FFFFFF" w:val="clear"/>
          <w:lang w:val="en-US" w:eastAsia="zh-CN"/>
        </w:rPr>
        <w:t>”关爱“一老一小”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互联网筹款活动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高度重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一老一小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头牵着夕阳、一头牵着朝阳，关系千家万户、关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国之大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县（市、区）、市直相关部门要高度重视、周密部署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积极支持，明确分管领导和具体工作人员，坚持遵循无偿和自愿原则，精心组织好本辖区、本单位的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8"/>
          <w:sz w:val="32"/>
          <w:szCs w:val="32"/>
          <w:shd w:fill="FFFFFF" w:val="clear"/>
          <w:lang w:val="en-US" w:eastAsia="zh-CN"/>
        </w:rPr>
        <w:t>人道公益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”关爱“一老一小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互联网筹款活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展示文明新风尚，助力我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深入推进“六大战略”、扎实做好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产、城、人”三篇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广泛动员，密切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要广泛动员社会力量，参与和支持昭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慈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益事业，通过动员本单位、本系统的干部职工及爱心企业、爱心人士履行社会责任、奉献爱心，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昭通巩固拓展脱贫成果全面推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宣传，营造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有关单位要积极运用手机、网络、抖音、快手、微信公众号等新媒体，开展项目的传播和筹资动员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市各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媒体要大力宣传，提升公众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道公益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活动的认知度和影响力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扬社会主义核心价值观，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六种良好风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热心公益事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保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成为全社会文明新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四、开展培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训，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规范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有关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昭通市</w:t>
      </w:r>
      <w:r>
        <w:rPr>
          <w:rFonts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人道公益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关爱“一老一小”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互联网筹款活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要求，主动联系培训支持，按照属地原则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层分级参与培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网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筹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组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动员和执行工作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确保网络筹款工作规范有序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监管，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谨防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舆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有关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要认真落实网络意识形态工作责任制，加强正面宣传，争取社会各界支持，严禁出现强制捐赠等不当行为，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安排专人做好舆情监测，制定应急处置预案，确保妥善有效处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6" w:right="0" w:hanging="146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/>
          <w:color w:val="000000"/>
          <w:sz w:val="32"/>
          <w:szCs w:val="32"/>
        </w:rPr>
        <w:t>1.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昭通市</w:t>
      </w:r>
      <w:r>
        <w:rPr>
          <w:rFonts w:eastAsia="方正仿宋简体" w:cs="Times New Roman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人道公益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互联网筹款活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人道公益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互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网筹款项目二维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107950</wp:posOffset>
            </wp:positionV>
            <wp:extent cx="1625600" cy="1600200"/>
            <wp:effectExtent l="0" t="0" r="0" b="0"/>
            <wp:wrapNone/>
            <wp:docPr id="4" name="Control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3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红十字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委精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文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教育体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卫生健康委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林业和草原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3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共青团昭通市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8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8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8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48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zh-CN" w:eastAsia="zh-CN"/>
        </w:rPr>
      </w:pPr>
      <w:r>
        <w:rPr>
          <w:rFonts w:eastAsia="方正仿宋简体" w:cs="Times New Roman"/>
          <w:kern w:val="0"/>
          <w:sz w:val="32"/>
          <w:szCs w:val="32"/>
          <w:lang w:val="zh-CN"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kern w:val="0"/>
          <w:sz w:val="32"/>
          <w:szCs w:val="32"/>
          <w:lang w:val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Default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31.95pt,0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421005</wp:posOffset>
                </wp:positionV>
                <wp:extent cx="5739130" cy="0"/>
                <wp:effectExtent l="635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33.15pt" to="434.55pt,33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昭通市红十字会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昭通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･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人道公益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爱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互联网筹款活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为认真学习党的二十大精神，深入贯彻习近平生态文明思想和习近平总书记关于红十字、民政事业的重要讲话、重要指示批示精神，全力关心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困境群体，结合文明城市创建和城乡绿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双十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筑牢长江上游重要生态安全屏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进人民生态福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《昭通市关爱保护留守儿童专项行动实施方案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昭办通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《关于开展云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道公益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互联网筹款活动的通知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云红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〔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件精神，昭通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市红十字会、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市委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文明办、教体局、民政局、农业农村局、卫健委、林草局、总工会、团市委、妇联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、昭通广播电视台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</w:rPr>
        <w:t>联合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开展昭通市</w:t>
      </w:r>
      <w:r>
        <w:rPr>
          <w:rFonts w:eastAsia="方正仿宋简体" w:cs="Times New Roman"/>
          <w:color w:val="000000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人道公益日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”关爱“一老一小”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val="en-US" w:eastAsia="zh-CN"/>
        </w:rPr>
        <w:t>互联网筹款活动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制定方案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习近平新时代中国特色社会主义思想为指导，大力弘扬社会主义核心价值观，践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奉献、友爱、互助、进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志愿服务精神，培养社会公民网络公益习惯，提升市民文明素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关注关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困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群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帮扶救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志愿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居环境整治、绿化美化等活动，巩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拓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贫成果助力乡村振兴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深入推进市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六大战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扎实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产、城、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篇文章凝聚强大人道合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项目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此次活动依托腾讯公益平台开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互联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筹款，昭通市共发起三个项目，分别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道暖昭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博爱昭通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慈善关爱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一）人道暖昭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以保护人的生命与健康为宗旨，突出特殊困境群体救助帮扶，为城乡留守（困境）儿童、老人提供物质帮助、人道救助和关爱服务；对重大疾病或罕见病患者开展救助；对受灾情影响、丧失劳动力等特殊困难群体，从精神和物质层面提供支持帮助；对造血干细胞、人体器官捐献者困境家庭开展慰问救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适用于全市各爱心单位、企业（团体），支持所挂钩联系村（社区），用于以上群体的救助关爱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给予申请人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00-20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的救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联系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昭通市红十字会杜雄，联系电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870-22202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34088065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eastAsia="zh-CN"/>
        </w:rPr>
        <w:t>博爱昭通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6"/>
        <w:ind w:left="0" w:right="0" w:firstLine="672"/>
        <w:jc w:val="both"/>
        <w:textAlignment w:val="baseline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项目以服务和改善民生为宗旨，以构建和谐社会为目的，持续关注易地扶贫搬迁安置区发展、乡村振兴、困境群体人道救助、城乡绿化美化、教育发展等内容，提供各种支持和资源，</w:t>
      </w:r>
      <w:r>
        <w:rPr>
          <w:rFonts w:ascii="Times New Roman" w:hAnsi="Times New Roman" w:cs="Times New Roman" w:eastAsia="方正仿宋简体"/>
          <w:color w:val="000000"/>
          <w:spacing w:val="8"/>
          <w:sz w:val="32"/>
          <w:szCs w:val="32"/>
        </w:rPr>
        <w:t>帮助困境群体改善生活状况，实现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主要实施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博爱乌蒙</w:t>
      </w:r>
      <w:r>
        <w:rPr>
          <w:rFonts w:eastAsia="方正仿宋简体" w:cs="Times New Roman"/>
          <w:b/>
          <w:bCs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绿美昭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：适用于全市参与筹款单位所挂钩联系村（社区）的绿化美化、人居环境整治提升、绿美行动志愿服务、河道治理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打造乡村寄宿孩子的第二个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：项目帮助学校完善配套服务功能，改善学校基础设施条件，结合各学校需求采购学生床铺和储物柜，提高学生住宿质量，保障安心学习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该计划由绥江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红十字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发起，执行地点为绥江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童享阳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：升级打造儿童之家，开展学习辅导、课外阅读、兴趣培养、知识普及、游戏活动等周末服务，丰富留守儿童的课余生活，减轻家庭监护和教育压力，满足他们在教育成长、安全监护、社会交往、心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慰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情感支持等方面的需求。通过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阳光妈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定期开展活动，开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悄悄话信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倾听儿童心声，打造化解儿童思想矛盾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保健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激励儿童进取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油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调解儿童家庭矛盾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中转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该计划由永善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红十字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发起，执行地点为永善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联系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昭通市红十字会杜雄，联系电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870-22202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34088065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b w:val="false"/>
          <w:bCs w:val="false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慈善关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b w:val="false"/>
          <w:bCs w:val="false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项目关注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两类人群需求，以困境老人和困境儿童为目标群体，在昭通境内开展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困境救助，通过资助爱心食堂、发放慰问物资、提供救助资金等方式开展项目执行，让爱与关怀成为社会发展永恒的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项目由市民政局、市红十字会共同发起，适用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慈善组织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、社工机构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、志愿服务机构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参与，由市民政局商市红十字会统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项目联系人：昭通市民政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申燕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联系电话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870-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8333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50877754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参与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及时组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参与单位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以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选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扫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对应二维码（见附件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组建单位爱心团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队名称为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广泛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发自己组队的链接，邀请爱心人士进行网络筹款。活动期间</w:t>
      </w:r>
      <w:r>
        <w:rPr>
          <w:rFonts w:eastAsia="方正仿宋简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简体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，每天早上</w:t>
      </w:r>
      <w:r>
        <w:rPr>
          <w:rFonts w:eastAsia="方正仿宋简体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点开始，每笔不低于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的捐赠都有机会获得随机金额配捐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活动三天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的配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活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谁筹资、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主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暖昭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博爱昭通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实行谁筹款谁主张，筹款金额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以上的，由该筹款单位用于所挂钩村或社区关心关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困境群众或开展绿美行动，筹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足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的，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分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纳入全市统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项目实行捐款属地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筹款及腾讯基金会配捐数经云南省红十字会最终审核后，全额划拨实行属地化执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简体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</w:rPr>
        <w:t>保障</w:t>
      </w:r>
      <w:r>
        <w:rPr>
          <w:rFonts w:ascii="Times New Roman" w:hAnsi="Times New Roman" w:cs="Times New Roman" w:eastAsia="方正黑体简体"/>
          <w:b w:val="false"/>
          <w:i w:val="false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立以昭通市红十字会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明办、教体局、民政局、农业农村局、卫健委、林草局、总工会、团市委、妇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昭通广播电视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管领导为成员的工作领导小组，领导组下设办公室在昭通市红十字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开展项目上线、业务培训、筹款统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执行指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720"/>
        <w:textAlignment w:val="auto"/>
        <w:rPr>
          <w:rFonts w:ascii="Times New Roman" w:hAnsi="Times New Roman" w:eastAsia="方正楷体简体" w:cs="Times New Roman"/>
          <w:i w:val="false"/>
          <w:i w:val="false"/>
          <w:strike w:val="false"/>
          <w:dstrike w:val="false"/>
          <w:color w:val="000000"/>
          <w:spacing w:val="2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注重</w:t>
      </w: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统筹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参与昭通市</w:t>
      </w:r>
      <w:r>
        <w:rPr>
          <w:rFonts w:eastAsia="方正仿宋简体" w:cs="Times New Roman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人道公益日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关爱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一老一小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互联网筹款活动的各单位需高度重视、精心组织，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安排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专人负责，认真做好网络筹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72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strike w:val="false"/>
          <w:dstrike w:val="false"/>
          <w:color w:val="000000"/>
          <w:spacing w:val="2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（三）广泛宣传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72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昭通市</w:t>
      </w:r>
      <w:r>
        <w:rPr>
          <w:rFonts w:eastAsia="方正仿宋简体" w:cs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人道公益日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关爱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互联网筹款活动是社会化、开放式的资源动员机制，各参与部门要广泛动员社会力量支持公益事业，通过动员合作部门、合作企业、理事、会员、志愿者等方式参与，搭建合作共享的公益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720"/>
        <w:jc w:val="left"/>
        <w:textAlignment w:val="auto"/>
        <w:rPr>
          <w:rFonts w:ascii="Times New Roman" w:hAnsi="Times New Roman" w:eastAsia="方正楷体简体" w:cs="Times New Roman"/>
          <w:i w:val="false"/>
          <w:i w:val="false"/>
          <w:strike w:val="false"/>
          <w:dstrike w:val="false"/>
          <w:color w:val="000000"/>
          <w:spacing w:val="2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做好</w:t>
      </w:r>
      <w:r>
        <w:rPr>
          <w:rFonts w:ascii="Times New Roman" w:hAnsi="Times New Roman" w:cs="Times New Roman" w:eastAsia="方正楷体简体"/>
          <w:i w:val="false"/>
          <w:strike w:val="false"/>
          <w:dstrike w:val="false"/>
          <w:color w:val="000000"/>
          <w:spacing w:val="20"/>
          <w:sz w:val="32"/>
          <w:szCs w:val="32"/>
          <w:u w:val="none"/>
          <w:lang w:val="en-US" w:eastAsia="zh-CN"/>
        </w:rPr>
        <w:t>舆情监测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6"/>
        <w:ind w:left="0" w:firstLine="672"/>
        <w:textAlignment w:val="auto"/>
        <w:rPr>
          <w:rFonts w:ascii="Times New Roman" w:hAnsi="Times New Roman" w:eastAsia="方正仿宋简体" w:cs="Times New Roman"/>
          <w:i w:val="false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i w:val="false"/>
          <w:strike w:val="false"/>
          <w:dstrike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-SA"/>
        </w:rPr>
        <w:t>各县（市、区）红十字会、各单位需高度重视、提前谋划舆情管理工作，安排专人做好舆情监测，制定应急处置预案，确保妥善有效处置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年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道公益日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关爱“一老一小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互联网筹款项目二维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一、“人道暖昭通”组队捐款二维码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1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" w:cs="Times New Roman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9565</wp:posOffset>
            </wp:positionH>
            <wp:positionV relativeFrom="paragraph">
              <wp:posOffset>230505</wp:posOffset>
            </wp:positionV>
            <wp:extent cx="2261235" cy="2261235"/>
            <wp:effectExtent l="0" t="0" r="0" b="0"/>
            <wp:wrapTopAndBottom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二、“博爱昭通行”组队捐款二维码：</w:t>
      </w:r>
    </w:p>
    <w:p>
      <w:pPr>
        <w:pStyle w:val="Default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7180</wp:posOffset>
            </wp:positionH>
            <wp:positionV relativeFrom="paragraph">
              <wp:posOffset>184785</wp:posOffset>
            </wp:positionV>
            <wp:extent cx="2243455" cy="2243455"/>
            <wp:effectExtent l="0" t="0" r="0" b="0"/>
            <wp:wrapTopAndBottom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三、“慈善关爱一小一老”组队捐款二维码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4630</wp:posOffset>
            </wp:positionH>
            <wp:positionV relativeFrom="paragraph">
              <wp:posOffset>92710</wp:posOffset>
            </wp:positionV>
            <wp:extent cx="2287270" cy="228727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雨林木风</dc:creator>
  <dc:description/>
  <dc:language>en-US</dc:language>
  <cp:lastModifiedBy> </cp:lastModifiedBy>
  <cp:lastPrinted>2024-04-25T11:27:00Z</cp:lastPrinted>
  <dcterms:modified xsi:type="dcterms:W3CDTF">2024-04-25T03:28:21Z</dcterms:modified>
  <cp:revision>4</cp:revision>
  <dc:subject/>
  <dc:title>玉溪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SealVisible">
    <vt:bool>1</vt:bool>
  </property>
  <property fmtid="{D5CDD505-2E9C-101B-9397-08002B2CF9AE}" pid="5" name="docranid">
    <vt:lpwstr>A6FDD82A36494C90A1C9CE099AC53865</vt:lpwstr>
  </property>
  <property fmtid="{D5CDD505-2E9C-101B-9397-08002B2CF9AE}" pid="6" name="newsealcount">
    <vt:r8>1</vt:r8>
  </property>
  <property fmtid="{D5CDD505-2E9C-101B-9397-08002B2CF9AE}" pid="7" name="printid">
    <vt:lpwstr>57155A9F097B4E4AA7D8562F61036022</vt:lpwstr>
  </property>
</Properties>
</file>