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师宗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“绿美曲靖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助残行动”项目执行情况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　　师宗县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“绿美曲靖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助残行动”项目是县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红十字会、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县残疾人联合会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民政局、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县文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办、县融媒体中心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同发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助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网络筹款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筹款活动在上级红十字会的统一指导下，得到了县委、县政府的高度重视，全县党政机关、企事业单位、社会团体、各界爱心人士踊跃参与项目捐赠活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活动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启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团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1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参与网络捐赠活动，筹集项目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项目执行总金额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000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元，通过上级红十字会下拨，受益对象涉及我县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个乡镇（街道）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个村寨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户残疾家庭，受益总人数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人。其中困境救助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35148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元，康复治疗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45876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元，辅具适配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8976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由县残疾人联合会具体执行，县红十字会积极配合，截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执行完毕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现将项目执行情况公示如下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　师宗县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年“绿美曲靖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助残行动”项目执行情况公示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48"/>
        <w:gridCol w:w="2328"/>
        <w:gridCol w:w="232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帮扶人数（人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行金额（元）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困境救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35148</w:t>
            </w:r>
          </w:p>
        </w:tc>
      </w:tr>
      <w:tr>
        <w:trPr>
          <w:trHeight w:val="3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康复治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4587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辅具适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8976</w:t>
            </w:r>
          </w:p>
        </w:tc>
      </w:tr>
      <w:tr>
        <w:trPr>
          <w:trHeight w:val="44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  <w:t>　　　　　　　　　　　　　　　　　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师宗县红十字会</w:t>
      </w:r>
    </w:p>
    <w:p>
      <w:pPr>
        <w:pStyle w:val="2"/>
        <w:spacing w:lineRule="auto" w:line="480" w:before="0" w:after="120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　　　　　　　　　　　　　　　　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463" w:right="1349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57:54Z</dcterms:created>
  <dc:creator>szhy</dc:creator>
  <dc:description/>
  <dc:language>en-US</dc:language>
  <cp:lastModifiedBy>侯学英</cp:lastModifiedBy>
  <dcterms:modified xsi:type="dcterms:W3CDTF">2024-08-26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9C52B2224827A0FC99B73C98B07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