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sz w:val="44"/>
          <w:szCs w:val="44"/>
          <w:lang w:eastAsia="zh-CN"/>
        </w:rPr>
        <w:t>易门县红十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会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易门县红十字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《易门县第十五届人民政府第六十四次常务会议纪要》，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条同意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年起每年预算安排工作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易门县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红十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在全县组织开展应急救护培训和应急救护知识的普及宣传工作，增强人民群众自救互救意识和技能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年全年培训人员达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万人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项目在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内实施。具体安排为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开始活动筹备策划准备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进机关事业单位、进企业、进社区、进乡镇完成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应急救护公益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60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完成新生入学应急救护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40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进机关事业单位、进企业、进社区、进乡镇完成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应急救护公益培训支出经费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0.15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万元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完成新生入学应急救护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支付经费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0.35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项目在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内实施。具体安排为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开始活动筹备策划准备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进机关事业单位、进企业、进社区、进乡镇完成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应急救护公益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60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完成新生入学应急救护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40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强人民群众自救互救意识和技能，降低自然灾害和突发公共安全事件造成的伤亡率，使人民群众应急救护知识和技能培训普及率显著提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阎琼</cp:lastModifiedBy>
  <cp:lastPrinted>2022-01-26T10:48:00Z</cp:lastPrinted>
  <dcterms:modified xsi:type="dcterms:W3CDTF">2024-03-01T02:19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920AB2DA24CC4AB722FE1F42FCD5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