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120" w:leader="none"/>
        </w:tabs>
        <w:spacing w:lineRule="atLeast" w:line="390" w:before="0" w:after="0"/>
        <w:ind w:firstLine="2860"/>
        <w:jc w:val="left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</w:rPr>
        <w:t>奖惩制度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atLeast" w:line="24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本部门内部评选先进个人、优秀共产党员等表彰活动以公平、公正、公开为原则，表彰人数应控制在总人数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以内，并给予人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的奖励。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atLeast" w:line="24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全年无迟到、早退、旷工、请假的给予奖励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atLeast" w:line="24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各种调查报告、宣传材料、通讯等文章经被国家、省、州有关刊物采用的，分别将给投稿者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。各种简报、消息，如被上级政府选用的奖励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，被省红十字会采用的奖励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，州委、州政府采用的奖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atLeast" w:line="24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干部职工做好人好事，视大小一次性奖励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0—5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atLeast" w:line="24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对工作不负责，造成人为事故和经济损失的；擅离职守、旷工、违反劳动纪律等受到待岗以上处罚的；不服从领导工作安排、调整以及违反交通法规或计划生育规定的；参与黄、赌、毒、打架斗殴等违害社会治安管理的将按照国家机关规定予以处罚，并实施行政问责。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atLeast" w:line="24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违反相关规定，出现挪用公款、救灾款或救灾物资去向不明，分配人情物资，丢失印章、未能充分履行职责，造成国家经济损失和工作严重失误者，承担困上述原因造成的一切后果，并实施行政问责。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atLeast" w:line="24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行政贿受贿、徇私舞弊、利用职务之便捞好处，一经查处或造成恶劣社会影响的要立即调离本岗位，并给予相应的政纪处分，严重者移交司法机关处理。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atLeast" w:line="24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干部职工在对外活动或本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内部为生活等小事不团结，出现吵嘴造成影响的，不论有理无理，是公是私都将在内部给予通报，出手打架者，除赔偿被打方医疗费用外，先动手者将在行政上给予相应的处罚。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atLeast" w:line="24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上班以后累计离岗一小时私自外出者（除请假），一经查岗发现按旷工一天处理。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atLeast" w:line="24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全年旷工累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天的，在本单位内通报批评；年旷工累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天的，做调岗处理；年旷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天以上的做待岗处理。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atLeast" w:line="24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干部待岗期不得少于一个月，待岗期间只发给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0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的工资，并每天提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钟到办公室上班，听候临时工作安排。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atLeast" w:line="24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在职责范围内，没有尽职尽责，未能按时、按质完成本职工作和会领导安排的工作的科室，造成严重后果或屡次发生的立即撤换科长职务，并实施行政问责。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atLeast" w:line="24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违反办公设备管理制度，人为损坏公物或遗失公物者，要照价赔偿；将单位办公设备私自借给外单位（外人）使用造成损坏的，要照价赔偿。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atLeast" w:line="24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为鼓励和调动驾驶人员积极性，增强安全意识，提高服务质量，对专职驾驶人员无安全事故、遵守制度、完成出差任务的奖励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atLeast" w:line="24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干部职工违反保密制度规定，泄露本单位工作机密，造成严重后果的将作待岗处理，并实施行政问责。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atLeast" w:line="24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未经专职副会长批准同意，私自加盖单位印章的，按严重违纪处理，给予相应行政处分，造成的一切后果自负。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atLeast" w:line="24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无论是工作日、双休日还是节假日，全体干部职工必须保持电话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小时开机，不通一次罚款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atLeast" w:line="24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上级的会议通知及重要工作安排，要及时向领导汇报，若漏报一次，罚款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atLeast" w:line="24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重要文件，各科室要及时传阅，不传阅一次罚款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atLeast" w:line="24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领导安排的工作任务，有意推诿和不参加的，每发生一次罚款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atLeast" w:line="24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每位职工每半年以书面形式提交一次工作总结，不按时或不提交的罚款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atLeast" w:line="24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各科室成员全部按要求完成年度所有工作任务的奖励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，没有完成的不完成一项罚款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atLeast" w:line="24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、其他行政问责等四项制度事项的，严格按照制度规定实施行政问责，并给予相应的处罚。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atLeast" w:line="24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干部职工违反法律、法规、规章以及行政机关的决定和命令，应当承担纪律责任的，依照国务院制定的《行政机关公务员处分条例》给予处分。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atLeast" w:line="24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党员违反党纪的，将按《中国共产党纪律处个条例》进行党纪追究。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atLeast" w:line="24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奖惩办法每月汇总统计一次，以书面形式提交领导，年底交财务室统一执行。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5:44:00Z</dcterms:created>
  <dc:creator>微软用户</dc:creator>
  <dc:description/>
  <dc:language>en-US</dc:language>
  <cp:lastModifiedBy>戴</cp:lastModifiedBy>
  <cp:lastPrinted>2016-07-20T22:37:00Z</cp:lastPrinted>
  <dcterms:modified xsi:type="dcterms:W3CDTF">2023-12-05T07:06:54Z</dcterms:modified>
  <cp:revision>6</cp:revision>
  <dc:subject/>
  <dc:title>奖惩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0228F2F1645879C72F1B5120CC554</vt:lpwstr>
  </property>
  <property fmtid="{D5CDD505-2E9C-101B-9397-08002B2CF9AE}" pid="3" name="KSOProductBuildVer">
    <vt:lpwstr>2052-11.8.6.11020</vt:lpwstr>
  </property>
</Properties>
</file>