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群众信访工作制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信访工作基本任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承办、管理人民来信、来电，接待人民群众来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承办信访局及其他机关交办、转办的信访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督促转办各级红十字会的人民来信、来电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为来信、来电、来访人员提供有关法律、法规、政策咨询，做好信访人员的思想疏导、矛盾化解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 信访工作人员必须做到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认真学习贯彻党和国家的路线、方针、政策、法规，及红会系统的有关政策法规，坚持原则，依法、及时、合理处理信访人员的投诉请求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热情接待来访群众，认真记录来信来访诉求，倾听并分析所反映的问题，耐心解释政策，及时与地方有关部门取得联系，沟通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做好对来访群众的宣传教育工作，教育和引导群众学法、懂法、用法、守法，以理性合法的方式表达利益要求，依法维护自身合法权益，解决利益矛盾，自觉维护信访工作秩序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信访工作纪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信访处理工作人员应当严格遵守保密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任何单位和个人不得以任何借口阻拦、压制信访人依法检举、控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根据《信访条例》规定，对信访工作人员在处理来信、来电、来访工作中有下列情形之一的，应当视其情节轻重给予批评教育或者行政处分；构成犯罪的依法追究刑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超越或者滥用职权，侵害信访人合法权益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适用法律、法规错误或者违反法定程序，侵害信访人合法权益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拒不执行有权处理的行政机关做出的支持信访请求意见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收到的信访事项不按规定登记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因工作态度恶劣引发信访人投诉，查证属实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泄漏举报、揭发内定或者举报人、揭发人姓名和其他信访信息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违反信访处理有关规定的其他行为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</cp:lastModifiedBy>
  <cp:lastPrinted>2019-11-21T22:04:00Z</cp:lastPrinted>
  <dcterms:modified xsi:type="dcterms:W3CDTF">2023-12-05T06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BC9BB58374AD1A7E9CD3E9D2C5B29</vt:lpwstr>
  </property>
  <property fmtid="{D5CDD505-2E9C-101B-9397-08002B2CF9AE}" pid="3" name="KSOProductBuildVer">
    <vt:lpwstr>2052-11.8.6.11020</vt:lpwstr>
  </property>
</Properties>
</file>