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0" w:after="0"/>
        <w:ind w:firstLine="1966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公文办理及行文制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凡综合性的文件，如红十字会工作总结、计划、规章制度等，由办公室起草，由常务副会长审批签发。凡专业性文件，按照工作分块运作的原则，分别由各科室起草，交办公室审核后，送常务副会长审批签发。凡以红十字会名义上报、上传、下发的规范性材料，必须经办公室审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件送会领导签发前，负责起草科室经对文件的政策应用、数字准确、文字通顺和字词漏等方面进行认真审核；办公室要对是否确需行文、行文方式是否妥当，是否符合行文规则和拟制公文的有关要求，公文格式是否正确等方面进行审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文打印前必须进行认真审核和校对，在文件签发单上签署撰稿人、核稿人名字，坚决杜绝差错；严格按照统一模式规范排版，不得带有随意性；印章要整洁清晰，装订要整齐美观；要做好文件印发前印刷质量的审阅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科室拟写的公文及相关材料由各科室自行负责打印，如特殊情况需到文印店打印、装订材料的，必须报办公室，经办公室请示常务副会长同意后，方可到打印店打印和装订，否则各科室自行承担打印费用，财务室一律不予报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凡送红十字会的公文，由办公室收发员统一签收、登记，送办公室负责人批注后，呈常务副会长批阅，再由相关科室办理。办公室负责对领导批示的文件进行督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公室必须建立催办、查办制度，一般三到五天催办一次，十日内办结和答复，如特殊原则，十日内不能办结的，应向报文机关和交办机关说明情况。紧急公文要跟踪催办，限时办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要严格控制发文，可以当面商谈及通过电话解决的问题，或者可以通过网络传达的事项不发文，同时控制发文范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类文件、资料由档案员进行收发、登记、借阅、传阅、整理归档。借阅文件、资料必须实行登记制度，借阅者必须妥善保管，按时归还，不能随意转借或传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cp:lastPrinted>2018-12-26T12:14:00Z</cp:lastPrinted>
  <dcterms:modified xsi:type="dcterms:W3CDTF">2023-12-05T06:48:02Z</dcterms:modified>
  <cp:revision>17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D2D5D4E4D454B86B385860EA7A15B</vt:lpwstr>
  </property>
  <property fmtid="{D5CDD505-2E9C-101B-9397-08002B2CF9AE}" pid="3" name="KSOProductBuildVer">
    <vt:lpwstr>2052-11.8.6.11020</vt:lpwstr>
  </property>
</Properties>
</file>