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44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印章管理制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红十字会公章和财务章必须指定专人保管。一般例行签章和领导已签字的文件、材料等，由公章保管人员负责签章。以红十字会名义出据证明信、介绍信、学历、工龄、任职、向上一级报送材料以及受表彰审批表等，由相关科室报请领导批准签字后，经办公室负责人审核签章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各科室如因工作需要使用和外借公章，用后要及时归还办公室。公章实行上锁保管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印章如因保管不善造成不良后果，直接追究印章管理人的责任。印章如遗失，必须及时上报会领导，并办理登报手续，申明作废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100" w:after="10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100" w:after="10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100" w:after="10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100" w:after="10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cp:lastPrinted>2018-12-26T12:13:00Z</cp:lastPrinted>
  <dcterms:modified xsi:type="dcterms:W3CDTF">2023-12-05T00:38:21Z</dcterms:modified>
  <cp:revision>27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0A756875646408A6F25953695F972</vt:lpwstr>
  </property>
  <property fmtid="{D5CDD505-2E9C-101B-9397-08002B2CF9AE}" pid="3" name="KSOProductBuildVer">
    <vt:lpwstr>2052-11.8.6.11020</vt:lpwstr>
  </property>
</Properties>
</file>