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0" w:leader="none"/>
        </w:tabs>
        <w:spacing w:lineRule="atLeast" w:line="390" w:before="0" w:after="0"/>
        <w:ind w:firstLine="663"/>
        <w:jc w:val="left"/>
        <w:rPr>
          <w:rFonts w:ascii="宋体" w:hAnsi="宋体" w:cs="宋体"/>
          <w:b/>
          <w:b/>
          <w:color w:val="000000"/>
          <w:kern w:val="0"/>
          <w:sz w:val="44"/>
          <w:szCs w:val="44"/>
        </w:rPr>
      </w:pPr>
      <w:r>
        <w:rPr>
          <w:rFonts w:ascii="宋体" w:hAnsi="宋体" w:cs="宋体"/>
          <w:b/>
          <w:color w:val="000000"/>
          <w:kern w:val="0"/>
          <w:sz w:val="44"/>
          <w:szCs w:val="44"/>
          <w:lang w:eastAsia="zh-CN"/>
        </w:rPr>
        <w:t>福贡</w:t>
      </w:r>
      <w:r>
        <w:rPr>
          <w:rFonts w:ascii="宋体" w:hAnsi="宋体" w:cs="宋体"/>
          <w:b/>
          <w:color w:val="000000"/>
          <w:kern w:val="0"/>
          <w:sz w:val="44"/>
          <w:szCs w:val="44"/>
        </w:rPr>
        <w:t>县红十字会党风廉政建设制度</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党风廉政建设责任制要严格按照《党风廉政建设责任制量化考核》有关规定，以常务副会长为第一责任人，将党风廉政建设其列入重要议事日程，与日常工作齐抓共管、常抓不懈。</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发扬艰苦奋斗精神，严格遵守《中国共产党党员领导干部廉洁从政若干准则（试行）》《中共中央纪委关于严格禁止利用职务之便谋取不正当利益的若干规定》等反腐倡廉规定，坚持厉行节约，反对铺张浪费。不得贪图享受，中饱私囊；不得败坏社会公德，玷污共产党员和领导干部形象。</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重大事项必须提请集体讨论，严禁“一言堂”，民主集中作出决定。</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认真履行《中国共产党章程》，讲学习、讲政治、讲团结；组织开好民主生活会和组织生活会，开展批评与自我批评；召开党员大会和支委会议，按要求发展党员，把好入党关。</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严禁利用职权为其配偶、子女、亲友介绍任何工程、搞中介、当包头，从中牟取私利；在业务交往中，做到公开办事制度和办事程序，不得吃、拿、卡、要，刁难他人。</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认真落实申报个人收入制度、重大事项报告制度和礼品、礼金登记制度。</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严格执行中央《八项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6:00Z</dcterms:created>
  <dc:creator>User</dc:creator>
  <dc:description/>
  <dc:language>en-US</dc:language>
  <cp:lastModifiedBy>戴</cp:lastModifiedBy>
  <cp:lastPrinted>2015-12-31T05:34:00Z</cp:lastPrinted>
  <dcterms:modified xsi:type="dcterms:W3CDTF">2023-12-04T07:07:17Z</dcterms:modified>
  <cp:revision>23</cp:revision>
  <dc:subject/>
  <dc:title>迪庆州红十字会内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D113BD364D379251800C3AEE5966</vt:lpwstr>
  </property>
  <property fmtid="{D5CDD505-2E9C-101B-9397-08002B2CF9AE}" pid="3" name="KSOProductBuildVer">
    <vt:lpwstr>2052-11.8.6.11020</vt:lpwstr>
  </property>
</Properties>
</file>