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atLeast" w:line="390" w:before="0" w:after="0"/>
        <w:ind w:firstLine="1767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检查及报告制度</w:t>
      </w:r>
    </w:p>
    <w:p>
      <w:pPr>
        <w:pStyle w:val="Normal"/>
        <w:widowControl/>
        <w:tabs>
          <w:tab w:val="clear" w:pos="420"/>
          <w:tab w:val="left" w:pos="649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科室干部请示、报告工作，原则上按照“办事员—科室负责人—专职副会长”的程序进行，一般不要越级请示或报告，避免一个问题多头请示或重复请示，请示、报告工作必须以书面材料为准。</w:t>
      </w:r>
    </w:p>
    <w:p>
      <w:pPr>
        <w:pStyle w:val="Normal"/>
        <w:widowControl/>
        <w:tabs>
          <w:tab w:val="clear" w:pos="420"/>
          <w:tab w:val="left" w:pos="649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工作检查的内容：本部门制度落实情况、工作计划的执行情况、日常工作成效；干部职工工作情况、敬业情况、出勤、安全、环境卫生、车辆管理。</w:t>
      </w:r>
    </w:p>
    <w:p>
      <w:pPr>
        <w:pStyle w:val="Normal"/>
        <w:widowControl/>
        <w:tabs>
          <w:tab w:val="clear" w:pos="420"/>
          <w:tab w:val="left" w:pos="649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工作检查的方法：定期检查与不定期检查，即：专职副会长随时抽查，办公室每月检查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。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属会领导班子部署的全年重点工作和专题会确定的事项，由办公室负责进行督办，被督办的科室要认真办理，按要求上报办理结果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6:00Z</dcterms:created>
  <dc:creator>User</dc:creator>
  <dc:description/>
  <dc:language>en-US</dc:language>
  <cp:lastModifiedBy>戴</cp:lastModifiedBy>
  <cp:lastPrinted>2018-12-26T12:07:00Z</cp:lastPrinted>
  <dcterms:modified xsi:type="dcterms:W3CDTF">2023-12-04T07:07:26Z</dcterms:modified>
  <cp:revision>17</cp:revision>
  <dc:subject/>
  <dc:title>迪庆州红十字会内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7358F3634F21A16DDD0AC951AC0C</vt:lpwstr>
  </property>
  <property fmtid="{D5CDD505-2E9C-101B-9397-08002B2CF9AE}" pid="3" name="KSOProductBuildVer">
    <vt:lpwstr>2052-11.8.6.11020</vt:lpwstr>
  </property>
</Properties>
</file>