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福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县红十字会集体决策制度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进一步加强领导班子建设，充分发挥班子集体的领导作用，增强领导班子的战斗力、凝聚力，提高决策水平，减少工作失误，使领导班子工作形成制度化、规范化、程序化、科学化，特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实行领导班子例会制度。每月定期召开办公会，对一些重大事情进行集体研究，共同决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、议事内容。凡涉及红会发展规划，重大工作的贯彻落实，大的财务开支的的事项都需经领导班子集体研究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三、议事原则。⑴会前确定议题，不搞临时动议。凡需集体决议的事情，均由主持人会前通知办公室，再由办公室通知成员开会时间及会议议题，以便让各领导做到心中有数，进行充分准备。⑵坚持公开原则。每一位领导班子成员都要以对工作高度负责的态度，以工作大局为重，从维护领导班子整体形象出发，抓住重点，积极发表意见和建议。⑶坚持民主原则。班子会坚持充分发扬民主，广泛听取意见，不搞一言堂。班子成员针对确定的议题要多方位地考虑问题，坦率地提出意见和建议，以期形成共识。一旦形成决议，要明确工作责任人，工作标准及时限要求，分管的领导应抓好落实。⑷坚持保密原则。对会议研究的情况，需要保密的要严格保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Arial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6:00Z</dcterms:created>
  <dc:creator>李瑞鹏</dc:creator>
  <dc:description/>
  <dc:language>en-US</dc:language>
  <cp:lastModifiedBy>戴</cp:lastModifiedBy>
  <cp:lastPrinted>2018-12-26T12:08:00Z</cp:lastPrinted>
  <dcterms:modified xsi:type="dcterms:W3CDTF">2023-12-04T07:07:34Z</dcterms:modified>
  <cp:revision>8</cp:revision>
  <dc:subject/>
  <dc:title>集体领导和议事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76385FD5E46AF8A0F471E53B9878B</vt:lpwstr>
  </property>
  <property fmtid="{D5CDD505-2E9C-101B-9397-08002B2CF9AE}" pid="3" name="KSOProductBuildVer">
    <vt:lpwstr>2052-11.8.6.11020</vt:lpwstr>
  </property>
</Properties>
</file>