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405"/>
        <w:ind w:firstLine="2640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集中学习制度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会干部职工要树立终身学习的理念，把不断加强学习作为提高自身综合素质的前提和保障，切实增强学习自觉性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习要以党和国家有关法律法规、方针政策、政治理论、红十字知识为主要内容，坚持理论与实践相结合，切实提高红十字工作水平和服务能力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坚持集中学习和个人自学相结合的学习方式，由办公室统筹安排学习内容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认真做好学习笔记。每年至少撰写学习心得体会文章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篇以上。鼓励撰写理论研究或调研文章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人和股室每半年将学习情况向分管领导汇报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42:00Z</dcterms:created>
  <dc:creator>李瑞鹏</dc:creator>
  <dc:description/>
  <dc:language>en-US</dc:language>
  <cp:lastModifiedBy>戴</cp:lastModifiedBy>
  <dcterms:modified xsi:type="dcterms:W3CDTF">2023-12-04T07:08:39Z</dcterms:modified>
  <cp:revision>2</cp:revision>
  <dc:subject/>
  <dc:title>班子集中学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402B295114D9DBDA8901D9258E2A2</vt:lpwstr>
  </property>
  <property fmtid="{D5CDD505-2E9C-101B-9397-08002B2CF9AE}" pid="3" name="KSOProductBuildVer">
    <vt:lpwstr>2052-11.8.6.11020</vt:lpwstr>
  </property>
</Properties>
</file>