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20" w:leader="none"/>
        </w:tabs>
        <w:spacing w:lineRule="atLeast" w:line="390" w:before="0" w:after="0"/>
        <w:ind w:firstLine="1533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社会治安综合治理制度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办公室要做好办公区、仓库重地的各种防范管理工作，把综合治理目标责任落实到个人，并进行不定期检查，防止治安灾害事故的发生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加强防范措施，克服和抵制“攀比风、吃喝风、浮夸风”以及消极议论，参与赌博等社会不良现象的发生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积极发挥党支部、工会、共青团的职能作用，开展积极向上健康有益的各种活动，营造团结紧张、严肃活泼的工作氛围、营造良好的工作、生活环境，争创一流文明单位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严禁将易燃易爆物品带入办公区和仓库重地，违者造成事故的后果自负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认真做好办公区和仓库防火、防盗工作，下班时要切断电源，管好水龙头，收好文件资料以及其它贵重办公用品，锁好门窗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车辆停放要有序，并关好车窗、锁好车门，防止被盗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16:00Z</dcterms:created>
  <dc:creator>User</dc:creator>
  <dc:description/>
  <dc:language>en-US</dc:language>
  <cp:lastModifiedBy>戴</cp:lastModifiedBy>
  <dcterms:modified xsi:type="dcterms:W3CDTF">2023-12-05T06:47:29Z</dcterms:modified>
  <cp:revision>16</cp:revision>
  <dc:subject/>
  <dc:title>迪庆州红十字会内务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145F5B769411FB5EE0CE1183C30BA</vt:lpwstr>
  </property>
  <property fmtid="{D5CDD505-2E9C-101B-9397-08002B2CF9AE}" pid="3" name="KSOProductBuildVer">
    <vt:lpwstr>2052-11.8.6.11020</vt:lpwstr>
  </property>
</Properties>
</file>