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2182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办公设备管理制度</w:t>
      </w:r>
    </w:p>
    <w:p>
      <w:pPr>
        <w:pStyle w:val="Normal"/>
        <w:widowControl/>
        <w:spacing w:lineRule="atLeast" w:line="24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本单位所有计算机、打印机、复印机、传真机、电话机和其它办公设备，应由财务室统一登记造册，各科室各自管理，每年组织清点一次。</w:t>
      </w:r>
    </w:p>
    <w:p>
      <w:pPr>
        <w:pStyle w:val="Normal"/>
        <w:widowControl/>
        <w:spacing w:lineRule="atLeast" w:line="24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办公设备的购买，由办公室根据各科室需求列出计划，财务室审核，报专职副会长批准后，统一购买。各科室领用上述物品时必须在办公用品领用单上签字。</w:t>
      </w:r>
    </w:p>
    <w:p>
      <w:pPr>
        <w:pStyle w:val="Normal"/>
        <w:widowControl/>
        <w:spacing w:lineRule="atLeast" w:line="24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机器设备发生故障的，由使用科室提出修理申请，办公室、财务室审核确认，报专职副会长批准后方可维修。</w:t>
      </w:r>
    </w:p>
    <w:p>
      <w:pPr>
        <w:pStyle w:val="Normal"/>
        <w:widowControl/>
        <w:spacing w:lineRule="atLeast" w:line="24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打印色带、打印纸、油墨等易耗品由办公室统一购买，各科室登记领用。</w:t>
      </w:r>
    </w:p>
    <w:p>
      <w:pPr>
        <w:pStyle w:val="Normal"/>
        <w:widowControl/>
        <w:spacing w:lineRule="atLeast" w:line="24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严禁将本单位办公设备私自借给外单位或外人使用，不得擅拆散计算机、打印机、复印机及其配件。</w:t>
      </w:r>
    </w:p>
    <w:p>
      <w:pPr>
        <w:pStyle w:val="Normal"/>
        <w:widowControl/>
        <w:spacing w:lineRule="atLeast" w:line="24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老化淘汰设备的报废，由科室提出申请，经财务室、办公室人员鉴定认可，报专职副会长批准，方可报废处理。报废设备作登记后由财务室按有关规定办理固定资产报废手续。</w:t>
      </w:r>
    </w:p>
    <w:p>
      <w:pPr>
        <w:pStyle w:val="Normal"/>
        <w:widowControl/>
        <w:spacing w:lineRule="atLeast" w:line="24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存储有数据、报表、重要文件材料、档案的磁盘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盘属本部位内部资料，未经主管人员同意不得调用、外传，严禁数据复制。</w:t>
      </w:r>
    </w:p>
    <w:p>
      <w:pPr>
        <w:pStyle w:val="Normal"/>
        <w:widowControl/>
        <w:spacing w:lineRule="atLeast" w:line="24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计算机等办公设备使用完毕后，立即切断电源；要保持办公设备清洁、整齐，不易将金属材料放置计算机上；干部职工要做好办公设备的养护工作，确保机器正常运行。</w:t>
      </w:r>
    </w:p>
    <w:p>
      <w:pPr>
        <w:pStyle w:val="Normal"/>
        <w:widowControl/>
        <w:spacing w:lineRule="atLeast" w:line="24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领导、职工因工作或其它原因调离本单位时，必须将配用的办公设备交还单位，否则有权拒绝办理离岗手续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6:00Z</dcterms:created>
  <dc:creator>User</dc:creator>
  <dc:description/>
  <dc:language>en-US</dc:language>
  <cp:lastModifiedBy>戴</cp:lastModifiedBy>
  <dcterms:modified xsi:type="dcterms:W3CDTF">2023-12-04T07:06:59Z</dcterms:modified>
  <cp:revision>20</cp:revision>
  <dc:subject/>
  <dc:title>迪庆州红十字会内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6F4E0C72F4A2EA2C50A304BD1BD41</vt:lpwstr>
  </property>
  <property fmtid="{D5CDD505-2E9C-101B-9397-08002B2CF9AE}" pid="3" name="KSOProductBuildVer">
    <vt:lpwstr>2052-11.8.6.11020</vt:lpwstr>
  </property>
</Properties>
</file>