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tLeast" w:line="390" w:before="0" w:after="0"/>
        <w:ind w:firstLine="2399"/>
        <w:jc w:val="left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学习培训制度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、学习培训的主要内容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以中国特色社会主义理论体系、社会主义荣辱观和《中国共产党章程》为主线，经常性开展党的宗旨、优良作风和反腐倡廉教育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深入学习贯彻《中华人民共和国红十字会法》、《中华人民共和国红十字标志使用办法》、《云南省红十字会条例》等法律法规，熟练掌握红十字运动的起源、历史背景以及日内瓦公约等基本知识，为传播红十字运动和国际人道法积累丰富的理论知识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学习培训要加强计算机应用、公文写作、信息网络等基本技能培训，使干部职工能熟练运用计算机进行文字处理、报表分析等日常工作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学习近期内党的各项重要方针政策，及时了解掌握政策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学习业务知识，熟练掌握业务技能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、干部教育培训的主要方式：接受学校教育、各类培训、单位组织集中学习和干部自学等方式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每周五上午为集中学习日，由办公室组织，至少安排半天的学习时间，主要采用学习和讨论相结合的方法，干部职工要做好学习笔记，并按要求完成相关学习心得体会的撰写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参加各类培训的要严格按照组织单位的要求完成培训学习任务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参加工作满两年的干部职工可申请读函授，除组织选送的学员外，原则上不得参加脱产学习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通过学习，要使干部职工熟悉马克思主义基本原理，掌握中国特色社会主义理论体系，坚定社会主义和共产主义理想信念，保持思想上的先进性、树立良好的职业道德，促进两个文明建设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鼓励干部职工参加各类称职考试和公开选拔考试，考取的在一定范围内予以通报表扬和适当的物质奖励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6:00Z</dcterms:created>
  <dc:creator>User</dc:creator>
  <dc:description/>
  <dc:language>en-US</dc:language>
  <cp:lastModifiedBy>戴</cp:lastModifiedBy>
  <dcterms:modified xsi:type="dcterms:W3CDTF">2023-12-04T07:06:49Z</dcterms:modified>
  <cp:revision>20</cp:revision>
  <dc:subject/>
  <dc:title>迪庆州红十字会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ED96DD94A474AB777E4AAE86BB151</vt:lpwstr>
  </property>
  <property fmtid="{D5CDD505-2E9C-101B-9397-08002B2CF9AE}" pid="3" name="KSOProductBuildVer">
    <vt:lpwstr>2052-11.8.6.11020</vt:lpwstr>
  </property>
</Properties>
</file>