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831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会议制度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红十字会各类会议以务实、精简、节约的原则，精心组织，务求实效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班子办公会议。由常务副会长召集主持，各科室负责人参加，会议不定期召开，必要时可临时召开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各科室要提交会议研究的问题应以书面形式提出，并要求中心明确、条理清楚、语言精炼，办公室指定人员作好会议记录，会后及时催办、查办、督办和反馈信息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全体职工大会。由全体干部职工参加，根据工作安排需要可随时组织召开，必须有参加会议三分之二以上出席，才能举行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需由全体职工大会决定的事项，应采取无记名投票或举手表决方式进行，投票或表决人数过半才能生效，否则需重新讨论、酝酿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召开各种会议要做好充分准备，对所要解决的问题有调查、有分析、情况明、底数清，不开无准备的会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召开各类会议，参会人员要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进入指定的会议地点，做好会议记录。会议时间内要关闭通讯工具或将其调至静音状态；不得私下谈笑、大声讨论，不得随意进出，严禁提前离开，自觉维护会场秩序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dcterms:modified xsi:type="dcterms:W3CDTF">2023-11-23T08:12:51Z</dcterms:modified>
  <cp:revision>20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1E4F80D14DCE8B02EE136961C5C1</vt:lpwstr>
  </property>
  <property fmtid="{D5CDD505-2E9C-101B-9397-08002B2CF9AE}" pid="3" name="KSOProductBuildVer">
    <vt:lpwstr>2052-11.8.6.11020</vt:lpwstr>
  </property>
</Properties>
</file>