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261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公务接待制度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接待工作要做到热情、周到、适度、得体、合理陪同，厉行节约，不得超标准接待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接待工作由办公室负责并做好详细登记，根据工作需要指定相关人员陪同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接待对象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上级检查指导工作人员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外来考察学习人员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系统内组织的各种会议、培训人员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其他与业务工作有关人员。</w:t>
      </w:r>
    </w:p>
    <w:p>
      <w:pPr>
        <w:pStyle w:val="Normal"/>
        <w:spacing w:lineRule="atLeast" w:line="24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四、接待程序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凡属接待范围内的来客，各股室接到信息后，要明确来客单位、人数、姓名、职务、民族、到达具体时间及活动内容，及时通知办公室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来宾进行公务活动客人的接待，原则上是对口接待、对口陪同、分级接待，陪同人员要轻车简从。</w:t>
      </w:r>
    </w:p>
    <w:p>
      <w:pPr>
        <w:pStyle w:val="Normal"/>
        <w:spacing w:lineRule="atLeast" w:line="24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五、接待标准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州级以上到县级指导工作的，各股室及分管领导按要求分别陪同，对口接待，其标准为：人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0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／每次（不含酒水费用，酒水费用不得超过用餐费用的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。严格控制陪餐人数，接待对象在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以内的，陪餐人数不得超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；超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的，不得超过接待对象人数的三分之一。午餐接待不得饮酒，一切接待不提供香烟和高档酒水。其余工作餐伙食费自理。需要住宿的客人，由办公室根据具体情况安排房间。</w:t>
      </w:r>
    </w:p>
    <w:p>
      <w:pPr>
        <w:pStyle w:val="Normal"/>
        <w:spacing w:lineRule="atLeast" w:line="24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六、接待管理要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出差、下乡的食宿补助标准按财务管理制度执行，实行一次一报制。接待县外来开展公务活动的必须附有前来开展公务活动的（函）件和接待清单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实行定点接待制度，由于特殊原因，不能定点接待的，用公务卡结清当次公务接待费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得签单。如发生在不具备使用公务卡消费场所的消费，实行现金结付，特殊情况签单记帐的，要及时告知办公室主任，双人签字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建立公务接待清单制度，如实填写接待审批单，由分管领导审签，须注明接待对象的公务活动项目、时间、场所和主要行程安排，接待清单作为财务报销凭证。会议和培训接待实行一次一清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16:00Z</dcterms:created>
  <dc:creator>User</dc:creator>
  <dc:description/>
  <dc:language>en-US</dc:language>
  <cp:lastModifiedBy>戴</cp:lastModifiedBy>
  <dcterms:modified xsi:type="dcterms:W3CDTF">2023-11-30T01:50:50Z</dcterms:modified>
  <cp:revision>21</cp:revision>
  <dc:subject/>
  <dc:title>迪庆州红十字会内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C8A9DF4CF49BE875CD598FCE5531D</vt:lpwstr>
  </property>
  <property fmtid="{D5CDD505-2E9C-101B-9397-08002B2CF9AE}" pid="3" name="KSOProductBuildVer">
    <vt:lpwstr>2052-11.8.6.11020</vt:lpwstr>
  </property>
</Properties>
</file>