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考 勤 制 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严守作息时间，严格执行上下班签到制度，不得迟到、早退，不得随意离岗，更不得旷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超过规定上班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未到岗者，记为迟到一次；早于规定的下班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离岗者，记为早退一次。迟到或早退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或迟到时间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，视为旷工一天。旷工一天扣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工资，全年旷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者，年终考核视为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职工在下列情况下视同出勤：一是因公到外地出差、下乡、到城区范围内开会或办公事不能按时在单位上下班的；二是经领导批准脱产、半脱产学习的；三是值班或加班安排补休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有以下情况之一者，记为旷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当日未到岗，未向领导请假且无正当理由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到岗后擅自离岗超过两小时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干部职工出差开会或外出学习，由常务副会长审批后，报办公室备案。出差补助按县财政局有关规定执行，出差单由出差人保管，作为报销附件。干部职工下乡必须先到办公室进行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关干部职工请假包括事假、学习假、病假、婚假、丧假、生育假、休假、探亲假。职工在请假期间有特殊情况必须提前报告，若无故逾期不归的，视为旷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在公休日、法定节假日开展下乡、出差、开会、值班等公务活动或在正常休息时间（下班时间）加班的应安排补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晚上或特殊情况在办公室加班或值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以内不安排补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以上可补休半天；在公休日、法定节假日开展下乡、接待、出差、开会、值班等公务活动，占用半天时间的不安排补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以上按照占用时间的二分之一天安排相应的补休时间。加班人员为了便于登记考勤要提出局面的补休申请（申请要写明加班日期、加班时间段、加班所开展的工作内容等），经办公室审核报专职副会长签批后，在不影响正常工作的情况下安排补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连续超过三天时间的病假必须有医生证明方可准假；在工作时间到医院就诊且超过一小时的视为半天病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干部职工结婚给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婚假，符合晚婚（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，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以上）的给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婚假，结婚职工双方不在一地工作的，可酌情给予路程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职工的直系亲属死亡后，按规定给予职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丧假，前往外地办理丧事时，可酌情给予往返路程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符合探亲条件的职工探望配偶，每年给予探亲假一次，假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；符合探亲条件的未婚职工探望父母的，每年给予探亲假一次，假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；符合探亲条件的已婚职工探望父母，每四年给予探亲假一次，假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符合探亲条件的职工探望配偶和未婚职工探望父母，如因工作需要，单位当年不能安排探亲假或职工自愿两年探亲一次的，可以两年给假一次，探望配偶假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探望父母假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根据《云南省计划生育条例》的规定凭医院证明女职工顺产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难产的再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产假；晚婚晚育者，凭结婚证和医院证明，给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的产假，给予男方护理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；在产假期间办理《独生子女父母光荣证》的给予女方增加产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；实施计划生育手术，任医院证明可享受《云南省计划生育条例》规定的休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干部职工工龄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以上的可享受带薪年休假，有下列之一的，不享受当年的年休假：一是请事假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以上且单位按照规定不扣工资的；二是累计工作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不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的职工，请病假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以上的；三是累计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不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的职工，请病假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以上的。四是累计工作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的职工，请病假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以上的。五是因个人原因脱产学习累计天数超过其年休假天数的；六是被告停职审查或受到限制人身自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以上的行政、刑事处罚的。职工已享受当年休假，年内又出现上述六项规定之五的，不享受下一年度的年休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符合享受年休假的，根据迪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08]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文件规定：工龄不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者，每年可休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；工龄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）以上，不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者，每年可休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；工龄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）以上，不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者，可休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；工龄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（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年）以上的，每年可休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年休假必须当年用完，不得跨年累计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年休假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年度内可以集中安排，也可分段安排，年休假要视科室工作情况来安排，不得影响日常工作，一般实行轮休制，可休假天数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以内的原则上分两个时段休假，可休假天数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以上的原则上分三个时段休假。休假时，必须提出书面申请经专职副会长同意后方可离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科室在年初要提出科室人员休假书面计划，由办公室核实，专职副会长签批同意后，方可安排休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家法定节假日、休息日，以及国家规定的探亲假、婚丧假、生育假的假期不计入年休假的假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未休足当年带薪休假天数的可将当年请的事假、病假、学习假抵休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因工作需要，未能安排休假的，根据“各单位每年度因工作需要不休年休假的人数，必须控制在本单位在职职工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内，并报同级政府人事部门审批”规定，经办公室审核，局领导签批，按照个人当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工资水平的日工资标准给予发放休假工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干部职工请假半天内由办公室批准，半天以上由专职副会长批准。不得请霸王假，确有急事不能提前请假者，可电话请假，事后补办请假手续。未办理请假手续者不得提前离岗，否则以旷工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请假时间满，如不提前一天办理续假或续假未获批准，必须归岗，不按时到岗者，除确因不可抗力因素外，均以旷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cp:lastPrinted>2016-07-20T22:39:00Z</cp:lastPrinted>
  <dcterms:modified xsi:type="dcterms:W3CDTF">2023-12-05T07:09:49Z</dcterms:modified>
  <cp:revision>27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C33BFAC74961A91B6BEB37472380</vt:lpwstr>
  </property>
  <property fmtid="{D5CDD505-2E9C-101B-9397-08002B2CF9AE}" pid="3" name="KSOProductBuildVer">
    <vt:lpwstr>2052-11.8.6.11020</vt:lpwstr>
  </property>
</Properties>
</file>