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3057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服务承诺制度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切实贯彻落实“依法行政”的工作方针，一切从群众利益出发，对红十字会工作职责、办事程序、政策依据及办理结果等向社会作出公开承诺，接受人民监督，承担承诺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规范服务行为，报告服务承诺要做到举止端正，谈吐文明，使用文明语言，待人礼貌，服务周到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对服务对象要热情周到，给予办事人明确的指引、介绍和答疑等服务，确保办事人申办事项有满意结果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事人申报事项属职能职责范围，凡符合规定、手续齐全，由相关科室工作人员当场受理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严格履行《云南省行政机关八项工作承诺》，即：不让来办事的人员在我这里受冷落；不让工作事项在我这里积压；不让工作差错在我这里发生；不让工作机密在我这里泄露；不让影响团结的言行在我身上出现；不让违纪的行为在我身上发生；不让机关的形象因我受到影响；不让群众的利益因我受到侵害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cp:lastPrinted>2018-12-26T12:04:00Z</cp:lastPrinted>
  <dcterms:modified xsi:type="dcterms:W3CDTF">2023-11-30T03:21:22Z</dcterms:modified>
  <cp:revision>20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75833A9FB42AB919A0B445FB13CC8</vt:lpwstr>
  </property>
  <property fmtid="{D5CDD505-2E9C-101B-9397-08002B2CF9AE}" pid="3" name="KSOProductBuildVer">
    <vt:lpwstr>2052-11.8.6.11020</vt:lpwstr>
  </property>
</Properties>
</file>