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办公室工作职责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负责会领导的相关服务工作和各科室的协调工作，协助会领导组织综合性政策调研；当好会领导的参谋，了解掌握各种信息，上情下达，下情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负责党风廉政和纪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负责汇总、起草红十字会年度计划、总结，拟订落实红十字会工作各项任务的实施意见和具体措施；制定会机关各项工作制度，并督促检查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负责重要会议及大型活动的组织协调工作；协助会领导实施与政府各部门的联系、沟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综合协调机关政务，负责会议组织、文电处理、文秘事务、机要保密、行政事务、新闻、信息、档案管理、来客来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负责审核制作红十字会的宣传资料；负责联系媒体；协同各科室开展宣传活动，指导红十字会的宣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负责会机关后勤工作，做好友好交往的接待和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负责出勤统计和出差、下乡派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单位开展重大活动的，负责每次活动结束后两个工作日内完成活动工作简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及时完成会领导安排的各项工作任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04:00Z</dcterms:created>
  <dc:creator>Skyfree</dc:creator>
  <dc:description/>
  <dc:language>en-US</dc:language>
  <cp:lastModifiedBy>戴</cp:lastModifiedBy>
  <dcterms:modified xsi:type="dcterms:W3CDTF">2023-11-23T07:52:23Z</dcterms:modified>
  <cp:revision>13</cp:revision>
  <dc:subject/>
  <dc:title>办公室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3A29DEC8E4B1494D197783AEFD3EC</vt:lpwstr>
  </property>
  <property fmtid="{D5CDD505-2E9C-101B-9397-08002B2CF9AE}" pid="3" name="KSOProductBuildVer">
    <vt:lpwstr>2052-11.8.6.11020</vt:lpwstr>
  </property>
</Properties>
</file>