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182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红十字会工作职责</w:t>
      </w:r>
    </w:p>
    <w:p>
      <w:pPr>
        <w:pStyle w:val="Normal"/>
        <w:spacing w:lineRule="exact" w:line="640"/>
        <w:ind w:firstLine="480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baseline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</w:rPr>
        <w:t>一、传播国际红十字运动知识和国际人道主义法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宣传、执行《中华人民共和国红十字会法》、《中华人民共和国红十字会标志使用办法》和《云南省红十字会条例》等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二、开展备灾救灾工作。</w:t>
      </w:r>
      <w:r>
        <w:rPr>
          <w:rFonts w:ascii="仿宋_GB2312;仿宋" w:hAnsi="仿宋_GB2312;仿宋" w:eastAsia="仿宋_GB2312;仿宋"/>
          <w:sz w:val="32"/>
        </w:rPr>
        <w:t>在自然灾害和突发事件中，开展对受害者的救护和救助工作；依法接受国内外组织和个人的捐赠，及时向灾区群众和受难者提供人道主义援助；依法开展社会募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三、开展卫生救护的宣传和普及工作，组织开展群众性初级卫生救护知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四、开展有益于青少年身心健康的、弘扬人道主义精神的红十字青少年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五、参与艾滋病防预及吸毒危害的宣传教育工作，提高公民自我防护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依据《中华人民共和国红十字法》和《中华人民共和国献血法》的规定，推动无偿献血工作和开展造血干细胞捐献者资料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七、协助政府开展与境内外红十字会和组织进行友好往来，开展人道领域的合作与交流，争取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八、根据上级红会的部署，参加国际和国内的人道主义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九、兴办符合红十字宗旨的社会福利事业和经济实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成政府交办和委托的其它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相关部门完成其它相应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福贡县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5:00Z</dcterms:created>
  <dc:creator>Skyfree</dc:creator>
  <dc:description/>
  <dc:language>en-US</dc:language>
  <cp:lastModifiedBy>戴</cp:lastModifiedBy>
  <dcterms:modified xsi:type="dcterms:W3CDTF">2023-11-23T07:52:13Z</dcterms:modified>
  <cp:revision>11</cp:revision>
  <dc:subject/>
  <dc:title>兰坪县红十字会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8FF619B864DF0BB42C52CCB611B71</vt:lpwstr>
  </property>
  <property fmtid="{D5CDD505-2E9C-101B-9397-08002B2CF9AE}" pid="3" name="KSOProductBuildVer">
    <vt:lpwstr>2052-11.8.6.11020</vt:lpwstr>
  </property>
</Properties>
</file>