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施甸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益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系教育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助教兴学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活动倡议书</w:t>
      </w:r>
    </w:p>
    <w:p>
      <w:pPr>
        <w:pStyle w:val="NormalIndent1"/>
        <w:ind w:left="0" w:hanging="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</w:r>
    </w:p>
    <w:p>
      <w:pPr>
        <w:pStyle w:val="NormalIndent1"/>
        <w:ind w:left="0" w:hanging="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全县广大党员干部群众、社会各界爱心人士及爱心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16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知识改变命运，教育成就未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教育是最大的社会公益事业，是民族振兴、国家兴旺的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奠基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工作。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施甸县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委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政府始终把教育放在优先发展的重要位置，将教育教学工作纳入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县委、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政府重要议事议程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。施甸县红十字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紧紧围绕县委、政府中心工作要求，推动社会公益事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进步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，促进我县教育公平发展、补齐问题短板、提升办学水平，推动全县教育事业高质量发展，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经报请县委、政府有关领导同意后，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决定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在全县范围内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组织开展施甸县</w:t>
      </w:r>
      <w:r>
        <w:rPr>
          <w:rStyle w:val="NormalCharacter"/>
          <w:rFonts w:eastAsia="方正小标宋_GBK" w:cs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eastAsia="方正小标宋_GBK" w:cs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99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公益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募捐活动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同时争取腾讯公益资金的配捐。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本次募捐活动以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情系教育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助教兴学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为主题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计划筹款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9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万元，用于实施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情系教育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助教兴学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项目，项目包括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五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个部分：一是针对全县教师教育教学能力提升的培训；二是困难学生救助；三是帮助部分学校改善教学条件，促进教育均衡发展，助推和支撑项目学校教育教学质量的提升；四是帮助青少年正确掌握应急救护相关知识，提高自救互救意识和能力，降低青少年可能遭遇的风险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委、政府关于教育高质量发张相关文件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开展的其他有利于教育事业发展的公益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我们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倡议全县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级各部门、社会各界和爱心人士及爱心企业积极参与，本着自愿和金额不限的原则，通过手机捐款链接献出爱心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活动时间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日一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9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日每天上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0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参与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线上募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个人）通过扫描捐款二维码（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情系教育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助教兴学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进行捐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(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团队）通过扫描捐款二维码（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情系教育</w:t>
      </w:r>
      <w:r>
        <w:rPr>
          <w:rStyle w:val="NormalCharacter"/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助教兴学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，由单位（或爱心人士）自己创建二级捐款链接发起捐款，动员单位内部成员和亲友进行筹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二、线下募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捐款金额在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000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元以上，或因其它原因无法在线上开展捐款的企业或个人，可以直接到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施甸县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红十字会现场捐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三、</w:t>
      </w: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捐款加成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您每次捐款后，将会获得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腾讯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随机配捐。请将好友助力链接转发微信群或朋友圈，邀请好友为您助力争取配捐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eastAsia="zh-CN"/>
        </w:rPr>
        <w:t>我们郑重承诺：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募捐通过腾讯公益平台进行，所有捐款由云南省红十字会接收，根据捐款意向，以发起部门及乡镇为单位，优先在捐款区域内使用。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捐款坚持自主自愿、公开透明的原则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全过程接受相关部门和社会各界的监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1517650" cy="15176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涓涓细流，汇聚大爱，我们期待您的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施甸县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宋体" w:hAnsi="宋体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0:44Z</dcterms:created>
  <dc:creator>Administrator</dc:creator>
  <dc:description/>
  <dc:language>en-US</dc:language>
  <cp:lastModifiedBy>lenovo01235879</cp:lastModifiedBy>
  <dcterms:modified xsi:type="dcterms:W3CDTF">2023-08-02T07:49:51Z</dcterms:modified>
  <cp:revision>1</cp:revision>
  <dc:subject/>
  <dc:title>保山市红十字会  保山市网信办  保山市民政局保山市教育体育局  保山市卫生健康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