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河县红十字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预算重点项领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项目文本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名称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立项依据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项目实施单位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项目基本概况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项目实施内容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资金安排情况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项目实施计划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项目实施成效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3:27Z</dcterms:created>
  <dc:creator>Administrator</dc:creator>
  <dc:description/>
  <dc:language>en-US</dc:language>
  <cp:lastModifiedBy>红河县红十字会</cp:lastModifiedBy>
  <dcterms:modified xsi:type="dcterms:W3CDTF">2023-02-22T01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039CC0CB4201AE8BA443C507033A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