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捐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赠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u w:val="single"/>
          <w:lang w:val="en-US" w:eastAsia="zh-CN"/>
        </w:rPr>
        <w:t xml:space="preserve">新平县  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红十字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了发扬“人道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博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奉献”的红十字精神，助力新平县乡村振兴工作高质量发展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我单位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自愿向贵会捐赠人民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定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支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我单位承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所涉资金为我单位合法所有且有权捐赠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不涉及任何利益输送问题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经办人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，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联系方式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银行汇款回单：复印件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单位营业执照复印件、法定代表人身份证复印件、经办人身份证复印件，复印件须加盖单位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公司公章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收款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新平彝族傣族自治县红十字会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户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云南红塔银行股份有限公司新平支行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银行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账户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</w:rPr>
        <w:t>1020621000138311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</w:rPr>
        <w:t>捐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</w:rPr>
        <w:t>赠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  <w:lang w:eastAsia="zh-CN"/>
        </w:rPr>
        <w:t>单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  <w:lang w:eastAsia="zh-CN"/>
        </w:rPr>
        <w:t>位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none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公章）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法定代表人（签字）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/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ELL</cp:lastModifiedBy>
  <cp:lastPrinted>2021-08-03T15:23:00Z</cp:lastPrinted>
  <dcterms:modified xsi:type="dcterms:W3CDTF">2023-09-25T09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