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景洪市红十字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红十字事业能力建设项目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依据《中华人民共和国红十字会法》、《中国红十字会章程》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、《云南省人民政府关于促进红十字事业发展的实施意见》（云政发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[2013]66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景洪市红十字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发展红十字事业，有利于广泛动员社会力量，汇聚景洪市内外资源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积极</w:t>
      </w:r>
      <w:r>
        <w:rPr>
          <w:rFonts w:ascii="Times New Roman" w:hAnsi="Times New Roman" w:cs="Times New Roman" w:eastAsia="方正仿宋_GBK"/>
          <w:sz w:val="30"/>
          <w:szCs w:val="30"/>
        </w:rPr>
        <w:t>改善最易受损害群体境况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更好地</w:t>
      </w:r>
      <w:r>
        <w:rPr>
          <w:rFonts w:ascii="Times New Roman" w:hAnsi="Times New Roman" w:cs="Times New Roman" w:eastAsia="方正仿宋_GBK"/>
          <w:sz w:val="30"/>
          <w:szCs w:val="30"/>
        </w:rPr>
        <w:t>保护人民群众生命与健康；有利于加强以保障和改善民生为重点的社会建设，促进社会和谐文明进步；有利于弘扬人道主义精神，传播公益慈善理念，传承中华民族传统美德，提高公民思想道德素质，促进社会主义精神文明建设。多年来，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景洪市红十字会</w:t>
      </w:r>
      <w:r>
        <w:rPr>
          <w:rFonts w:ascii="Times New Roman" w:hAnsi="Times New Roman" w:cs="Times New Roman" w:eastAsia="方正仿宋_GBK"/>
          <w:sz w:val="30"/>
          <w:szCs w:val="30"/>
        </w:rPr>
        <w:t>充分发挥党和政府在人道领域联系群众的桥梁和纽带作用，开展自然救灾、救助、普及应急救护知识和技能、推动造血干细胞捐献、人体器官捐献、无偿献血等人道领域工作，成效明显，赢得了社会各界的赞誉，已成为党委、政府在人道工作领域的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桥梁和纽带</w:t>
      </w:r>
      <w:r>
        <w:rPr>
          <w:rFonts w:ascii="Times New Roman" w:hAnsi="Times New Roman" w:cs="Times New Roman" w:eastAsia="方正仿宋_GBK"/>
          <w:sz w:val="30"/>
          <w:szCs w:val="30"/>
        </w:rPr>
        <w:t>。各项工作依法开展，并已形成一套管理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完成红十字应急救护、无偿献血、造血干细胞捐献、器官捐献等宣传活动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不少于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次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完成应急救护知识技能培训和普及不少于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方正仿宋_GBK" w:cs="Times New Roman"/>
          <w:color w:val="000000"/>
          <w:kern w:val="0"/>
          <w:sz w:val="30"/>
          <w:szCs w:val="30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人次</w:t>
      </w:r>
      <w:r>
        <w:rPr>
          <w:rFonts w:cs="Times New Roman" w:eastAsia="方正仿宋_GBK"/>
          <w:color w:val="000000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制作、印制宣传资料；协助州红十字会开展造干捐献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人体器官捐献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宣传</w:t>
      </w:r>
      <w:r>
        <w:rPr>
          <w:rFonts w:cs="Times New Roman" w:eastAsia="方正仿宋_GBK"/>
          <w:color w:val="000000"/>
          <w:kern w:val="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积极参与无偿献血动员和志愿服务工作</w:t>
      </w:r>
      <w:r>
        <w:rPr>
          <w:rFonts w:cs="Times New Roman" w:eastAsia="方正仿宋_GBK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加强备灾仓库管理，储备救灾棉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被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，保证储备物资安全。开展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博爱送万家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活动，春节前对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辖区内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困难家庭及因灾受灾群众开展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次救助慰问活动。对患重特大疾病、重特大自然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0"/>
          <w:szCs w:val="30"/>
        </w:rPr>
        <w:t>害等导致困难的家庭实施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批人道救助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名，助学帮扶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在社区、乡镇、学校建立基层红十字组织并指导其开展活动。完成志愿者招募并培训不少于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5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人次，并组织开展相应志愿服务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0"/>
          <w:szCs w:val="30"/>
          <w:lang w:val="en-US" w:eastAsia="zh-CN"/>
        </w:rPr>
      </w:pPr>
      <w:r>
        <w:rPr>
          <w:rFonts w:eastAsia="方正仿宋_GBK" w:cs="Times New Roman"/>
          <w:color w:val="333333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333333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333333"/>
          <w:sz w:val="30"/>
          <w:szCs w:val="30"/>
          <w:lang w:eastAsia="zh-CN"/>
        </w:rPr>
        <w:t>本级财力安排</w:t>
      </w:r>
      <w:r>
        <w:rPr>
          <w:rFonts w:ascii="Times New Roman" w:hAnsi="Times New Roman" w:cs="Times New Roman" w:eastAsia="方正仿宋_GBK"/>
          <w:color w:val="333333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333333"/>
          <w:sz w:val="30"/>
          <w:szCs w:val="30"/>
          <w:lang w:eastAsia="zh-CN"/>
        </w:rPr>
        <w:t>资金</w:t>
      </w:r>
      <w:r>
        <w:rPr>
          <w:rFonts w:eastAsia="方正仿宋_GBK" w:cs="Times New Roman"/>
          <w:color w:val="333333"/>
          <w:sz w:val="30"/>
          <w:szCs w:val="30"/>
          <w:lang w:val="en-US" w:eastAsia="zh-CN"/>
        </w:rPr>
        <w:t>5.60</w:t>
      </w:r>
      <w:r>
        <w:rPr>
          <w:rFonts w:ascii="Times New Roman" w:hAnsi="Times New Roman" w:cs="Times New Roman" w:eastAsia="方正仿宋_GBK"/>
          <w:color w:val="333333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根据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计划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，及时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按质按量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红十字事业能力建设项目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符合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《中华人民共和国红十字会法》中赋予的工作职责。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通过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红十字事业能力建设项目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的实施，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eastAsia="zh-CN"/>
        </w:rPr>
        <w:t>最大程度地救助最易受损人群，发挥好党委、政府在人道领域的桥梁和纽带作用，助力脱贫攻坚工作，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进一步弘扬了人道、博爱、奉献的红十字精神，推动我市红十字事业的可持续发展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番茄喃蜜</cp:lastModifiedBy>
  <cp:lastPrinted>2020-02-03T16:13:00Z</cp:lastPrinted>
  <dcterms:modified xsi:type="dcterms:W3CDTF">2023-07-05T09:48:2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1751BE07445A59CE887B92E475AF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