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赠物资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人在日常或紧急情况下向红十字会捐赠物资，需了解以下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红十字会将根据实际需要确定是否接受物资捐赠，如果捐赠的物资不是当前救援救助工作所需要的物品，红十字会有权婉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捐赠意向明确后，捐赠人应向红十字会出具捐赠函，说明捐赠物资的品名、规格、数量、单价、总价值、使用意向、预计交付时间、有效期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捐赠人不得指定利害关系人作为捐赠物资的受益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捐赠物资质量必须符合国家相关的标准和规范，捐赠人应出具捐赠物资质量合格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捐赠人应提供捐赠物资的公允价值合法有效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物资发运前，红十字会将向捐赠人提供物资运输、接收相关信息，并为每类物资编制一个物资单号，由捐赠人将物资单号印制在物资包装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物资从起运地到接收地的运输费用由捐赠人承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红十字会将及时向捐赠人反馈捐</w:t>
      </w:r>
      <w:r>
        <w:rPr>
          <w:rFonts w:ascii="仿宋_GB2312" w:hAnsi="仿宋_GB2312" w:cs="宋体" w:eastAsia="仿宋_GB2312"/>
          <w:sz w:val="32"/>
          <w:szCs w:val="32"/>
        </w:rPr>
        <w:t>赠</w:t>
      </w:r>
      <w:r>
        <w:rPr>
          <w:rFonts w:ascii="仿宋_GB2312" w:hAnsi="仿宋_GB2312" w:cs="仿宋_GB2312" w:eastAsia="仿宋_GB2312"/>
          <w:sz w:val="32"/>
          <w:szCs w:val="32"/>
        </w:rPr>
        <w:t>物资的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6:00Z</dcterms:created>
  <dc:creator>Adminz</dc:creator>
  <dc:description/>
  <dc:language>en-US</dc:language>
  <cp:lastModifiedBy>Administrator</cp:lastModifiedBy>
  <dcterms:modified xsi:type="dcterms:W3CDTF">2023-06-15T03:20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48AFB61B4AF486F01066695E61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