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勐海县红十字会</w:t>
      </w: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四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五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六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七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2-25T09:16:2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