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牟定县红十字会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3T02:50:3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8490AA9D4458A8E346D33D3D3529B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