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云南省红十字会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工作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先进个人</w:t>
      </w:r>
      <w:r>
        <w:rPr>
          <w:rFonts w:ascii="Times New Roman" w:hAnsi="Times New Roman" w:cs="Times New Roman" w:eastAsia="方正小标宋简体"/>
          <w:sz w:val="36"/>
          <w:szCs w:val="36"/>
        </w:rPr>
        <w:t>推荐登记表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276"/>
        <w:gridCol w:w="3544"/>
      </w:tblGrid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身份标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pacing w:val="3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行政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3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3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技术等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0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专业技术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0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参加工作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从业状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0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拟授予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称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个人联系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通讯地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所在单位联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所在单位联系人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42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从学徒或初中毕业填起，不得断档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奖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处分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事迹简介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8914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800" w:gutter="0" w:header="0" w:top="1138" w:footer="0" w:bottom="1340"/>
      <w:pgNumType w:fmt="decimal"/>
      <w:formProt w:val="false"/>
      <w:textDirection w:val="lrTb"/>
      <w:docGrid w:type="linesAndChars" w:linePitch="60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2:00Z</dcterms:created>
  <dc:creator>皇一鸣</dc:creator>
  <dc:description/>
  <dc:language>en-US</dc:language>
  <cp:lastModifiedBy>皇一鸣</cp:lastModifiedBy>
  <dcterms:modified xsi:type="dcterms:W3CDTF">2019-09-26T11:1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