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仿宋_GB2312"/>
          <w:sz w:val="32"/>
          <w:szCs w:val="32"/>
          <w:lang w:val="zh-CN"/>
        </w:rPr>
      </w:pPr>
      <w:r>
        <w:rPr>
          <w:rFonts w:eastAsia="黑体" w:cs="仿宋_GB2312" w:ascii="Times New Roman" w:hAnsi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  <w:lang w:val="zh-CN"/>
        </w:rPr>
      </w:pPr>
      <w:r>
        <w:rPr>
          <w:rFonts w:eastAsia="华文中宋" w:cs="Times New Roman" w:ascii="Times New Roman" w:hAnsi="Times New Roman"/>
          <w:b/>
          <w:sz w:val="52"/>
          <w:szCs w:val="52"/>
          <w:lang w:val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  <w:lang w:eastAsia="zh-CN"/>
        </w:rPr>
        <w:t>云南省红十字会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  <w:lang w:val="en-US" w:eastAsia="zh-CN"/>
        </w:rPr>
        <w:t>工作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先进集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仿宋" w:cs="方正仿宋简体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317500</wp:posOffset>
                </wp:positionV>
                <wp:extent cx="2567940" cy="6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5pt" to="357.15pt,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宋体" w:eastAsia="仿宋"/>
          <w:sz w:val="36"/>
          <w:szCs w:val="36"/>
        </w:rPr>
        <w:t>集体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Times New Roman" w:hAnsi="Times New Roman" w:eastAsia="仿宋" w:cs="宋体"/>
          <w:sz w:val="36"/>
          <w:szCs w:val="36"/>
          <w:u w:val="single"/>
        </w:rPr>
      </w:pPr>
      <w:r>
        <w:rPr>
          <w:rFonts w:eastAsia="仿宋" w:cs="宋体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仿宋" w:cs="方正仿宋简体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0560</wp:posOffset>
                </wp:positionH>
                <wp:positionV relativeFrom="paragraph">
                  <wp:posOffset>316865</wp:posOffset>
                </wp:positionV>
                <wp:extent cx="2567940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4.95pt" to="354.95pt,24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" w:eastAsia="仿宋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" w:cs="宋体"/>
          <w:sz w:val="36"/>
          <w:szCs w:val="36"/>
          <w:u w:val="single"/>
        </w:rPr>
      </w:pPr>
      <w:r>
        <w:rPr>
          <w:rFonts w:eastAsia="仿宋" w:cs="宋体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" w:cs="方正仿宋简体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316230</wp:posOffset>
                </wp:positionV>
                <wp:extent cx="2567940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4.9pt" to="354.25pt,24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 w:eastAsia="仿宋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none"/>
        </w:rPr>
        <w:t xml:space="preserve">   </w:t>
      </w:r>
      <w:r>
        <w:rPr>
          <w:rFonts w:ascii="Times New Roman" w:hAnsi="Times New Roman" w:cs="方正仿宋简体" w:eastAsia="仿宋"/>
          <w:sz w:val="36"/>
          <w:szCs w:val="36"/>
          <w:u w:val="none"/>
          <w:lang w:val="en-US" w:eastAsia="zh-CN"/>
        </w:rPr>
        <w:t>厅局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Times New Roman" w:hAnsi="Times New Roman" w:eastAsia="仿宋" w:cs="方正仿宋简体"/>
          <w:szCs w:val="32"/>
          <w:u w:val="single"/>
        </w:rPr>
      </w:pPr>
      <w:r>
        <w:rPr>
          <w:rFonts w:eastAsia="仿宋" w:cs="方正仿宋简体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、本表是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云南省红十字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0"/>
          <w:szCs w:val="30"/>
        </w:rPr>
        <w:t>先进集体推荐用表，必须如实填写，不得作假，违者取消评选资格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、本表用打印方式（使用仿宋小四号字）或用钢笔、签字笔填写，字迹清晰工整，数字统一使用阿拉伯数字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三、本表中盖章栏均需要相关负责人签字确认并加盖公章</w:t>
      </w:r>
      <w:r>
        <w:rPr>
          <w:rFonts w:eastAsia="仿宋" w:cs="Times New Roman" w:ascii="Times New Roman" w:hAnsi="Times New Roman"/>
          <w:sz w:val="30"/>
          <w:szCs w:val="30"/>
        </w:rPr>
        <w:t>;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四、由各州（市）级评选机构统一推荐的推荐对象，推荐单位填写地市红十字会名称，其他推荐对象，推荐单位填写本单位名称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五、集体名称、集体负责人姓名和职务、集体所属单位等必须填写准确</w:t>
      </w:r>
      <w:r>
        <w:rPr>
          <w:rFonts w:eastAsia="仿宋" w:cs="Times New Roman" w:ascii="Times New Roman" w:hAnsi="Times New Roman"/>
          <w:sz w:val="30"/>
          <w:szCs w:val="30"/>
        </w:rPr>
        <w:t>;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六、集体性质根据被推荐集体性质选填机关、参公单位、事业单位、企业、社会组织或其他，没有行政级别的集体在集体级别栏填写“无”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七、集体所属行业依照国家统计局网站所公布的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"/>
          <w:sz w:val="30"/>
          <w:szCs w:val="30"/>
        </w:rPr>
        <w:t>个行业分类标准填写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八、所属单位隶属关系是被推荐集体的管辖隶属关系，可选择填写省，州（市），县，镇、乡或其他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九、集体所在行政区划须精确到县（市、区）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十一、主要先进事迹要求内容详实、重点突出，主要包括工作实绩、社会效益和突出事迹等，不超过</w:t>
      </w:r>
      <w:r>
        <w:rPr>
          <w:rFonts w:eastAsia="仿宋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"/>
          <w:sz w:val="30"/>
          <w:szCs w:val="30"/>
        </w:rPr>
        <w:t>字，可另行附页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十二、本表上报一式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份，规格为</w:t>
      </w:r>
      <w:r>
        <w:rPr>
          <w:rFonts w:eastAsia="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"/>
          <w:sz w:val="30"/>
          <w:szCs w:val="30"/>
        </w:rPr>
        <w:t>纸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5"/>
        <w:gridCol w:w="1480"/>
        <w:gridCol w:w="969"/>
        <w:gridCol w:w="113"/>
        <w:gridCol w:w="726"/>
        <w:gridCol w:w="634"/>
        <w:gridCol w:w="1332"/>
        <w:gridCol w:w="2696"/>
      </w:tblGrid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名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性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级别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所在行政区划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所属行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所属系统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红十字会系统</w:t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所属单位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所属单位隶属关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临时集体标识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负责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负责人联系电话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负责人单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负责人单位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负责人单位邮编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体负责人单位地址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拟授予称号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云南省红十字会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"/>
                <w:sz w:val="24"/>
              </w:rPr>
              <w:t>先进集体</w:t>
            </w:r>
          </w:p>
        </w:tc>
      </w:tr>
      <w:tr>
        <w:trPr>
          <w:trHeight w:val="24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12132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495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各级人力资源社会保障部门、红十字会推荐审核意见</w:t>
            </w:r>
          </w:p>
        </w:tc>
      </w:tr>
      <w:tr>
        <w:trPr>
          <w:trHeight w:val="40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县级人力资源社会保障部门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红十字会</w:t>
            </w:r>
          </w:p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公安部门意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40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</w:rPr>
              <w:t>州市级人力资源社会保障部门</w:t>
            </w:r>
          </w:p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</w:rPr>
              <w:t>红十字会意见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39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</w:rPr>
              <w:t>云南省人力资源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社会和保障厅</w:t>
            </w: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</w:rPr>
              <w:t>云南省红十字会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24"/>
              </w:rPr>
              <w:t>见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18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Times New Roman" w:hAnsi="Times New Roman" w:eastAsia="仿宋" w:cs="Times New Roman"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1:00Z</dcterms:created>
  <dc:creator>liaoling</dc:creator>
  <dc:description/>
  <dc:language>en-US</dc:language>
  <cp:lastModifiedBy>皇一鸣</cp:lastModifiedBy>
  <cp:lastPrinted>2019-09-26T15:18:00Z</cp:lastPrinted>
  <dcterms:modified xsi:type="dcterms:W3CDTF">2019-09-26T11:1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