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云南省红十字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z w:val="36"/>
          <w:szCs w:val="36"/>
        </w:rPr>
        <w:t>先进集体推荐登记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 xml:space="preserve">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41"/>
        <w:gridCol w:w="2552"/>
        <w:gridCol w:w="1839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性质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人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所在行政区划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所属单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负责人姓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负责人联系电话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体负责人单位及职务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何时何地受过何种处分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事迹简介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</w:tc>
      </w:tr>
      <w:tr>
        <w:trPr>
          <w:trHeight w:val="6217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2"/>
              <w:rPr>
                <w:rFonts w:ascii="Times New Roman" w:hAnsi="Times New Roman" w:eastAsia="仿宋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518" w:footer="0" w:bottom="1160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皇一鸣</dc:creator>
  <dc:description/>
  <dc:language>en-US</dc:language>
  <cp:lastModifiedBy>皇一鸣</cp:lastModifiedBy>
  <dcterms:modified xsi:type="dcterms:W3CDTF">2019-09-26T11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