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云南省红十字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先进集体和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先进个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名额分配表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93"/>
        <w:gridCol w:w="2651"/>
        <w:gridCol w:w="218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先进集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推荐名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先进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推荐名额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昆明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昭通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曲靖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玉溪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保山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楚雄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红河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文山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普洱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西双版纳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大理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德宏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丽江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怒江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迪庆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临沧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方正楷体_GBK"/>
                <w:sz w:val="30"/>
                <w:szCs w:val="30"/>
              </w:rPr>
            </w:pPr>
            <w:r>
              <w:rPr>
                <w:rFonts w:eastAsia="方正楷体_GBK" w:cs="方正楷体_GBK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省会机关及直属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z w:val="30"/>
                <w:szCs w:val="3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338" w:footer="0" w:bottom="1340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0:00Z</dcterms:created>
  <dc:creator>皇一鸣</dc:creator>
  <dc:description/>
  <dc:language>en-US</dc:language>
  <cp:lastModifiedBy>皇一鸣</cp:lastModifiedBy>
  <dcterms:modified xsi:type="dcterms:W3CDTF">2019-09-26T11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